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4.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0.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Guru Nanak Agro Products, </w:t>
      </w:r>
    </w:p>
    <w:p>
      <w:pPr>
        <w:pStyle w:val="Normal"/>
        <w:rPr>
          <w:rFonts w:ascii="Arial" w:hAnsi="Arial" w:cs="Arial"/>
          <w:sz w:val="28"/>
          <w:szCs w:val="28"/>
        </w:rPr>
      </w:pPr>
      <w:r>
        <w:rPr>
          <w:rFonts w:cs="Arial" w:ascii="Arial" w:hAnsi="Arial"/>
          <w:sz w:val="28"/>
          <w:szCs w:val="28"/>
        </w:rPr>
        <w:t>Mothan Wala Road,Guru Har Sahai,</w:t>
      </w:r>
    </w:p>
    <w:p>
      <w:pPr>
        <w:pStyle w:val="Normal"/>
        <w:rPr/>
      </w:pPr>
      <w:r>
        <w:rPr>
          <w:rFonts w:cs="Arial" w:ascii="Arial" w:hAnsi="Arial"/>
          <w:sz w:val="28"/>
          <w:szCs w:val="28"/>
        </w:rPr>
        <w:t>Distt.Ferozepur.</w:t>
      </w:r>
      <w:r>
        <w:rPr>
          <w:b/>
          <w:bCs/>
        </w:rPr>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Jalalabad.</w:t>
      </w:r>
    </w:p>
    <w:p>
      <w:pPr>
        <w:pStyle w:val="Normal"/>
        <w:jc w:val="both"/>
        <w:rPr>
          <w:rFonts w:ascii="Arial" w:hAnsi="Arial" w:cs="Arial"/>
          <w:b/>
          <w:b/>
          <w:sz w:val="28"/>
          <w:szCs w:val="28"/>
        </w:rPr>
      </w:pPr>
      <w:r>
        <w:rPr>
          <w:rFonts w:cs="Arial" w:ascii="Arial" w:hAnsi="Arial"/>
          <w:sz w:val="28"/>
          <w:szCs w:val="28"/>
        </w:rPr>
        <w:t>A/c No. LS-3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R.Jindal, PR</w:t>
      </w:r>
    </w:p>
    <w:p>
      <w:pPr>
        <w:pStyle w:val="Normal"/>
        <w:rPr>
          <w:rFonts w:ascii="Arial" w:hAnsi="Arial" w:cs="Arial"/>
          <w:sz w:val="28"/>
          <w:szCs w:val="28"/>
        </w:rPr>
      </w:pPr>
      <w:r>
        <w:rPr>
          <w:rFonts w:cs="Arial" w:ascii="Arial" w:hAnsi="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b/>
          <w:b/>
          <w:bCs/>
          <w:sz w:val="28"/>
          <w:szCs w:val="28"/>
          <w:u w:val="single"/>
        </w:rPr>
      </w:pPr>
      <w:r>
        <w:rPr>
          <w:rFonts w:cs="Arial" w:ascii="Arial" w:hAnsi="Arial"/>
          <w:sz w:val="28"/>
          <w:szCs w:val="28"/>
        </w:rPr>
        <w:t>Er.J.S. Pathania, ASE/Op. Divn.  Jalalab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LS category connection bearing A/C No. LS-30 with sanctioned load  of 139.919KW with CD-124KVA in the name of M/S M/S Guru Nanak Agro Products, Guru Har Sahai running under Op.City Sub/Divn. Guru Har Sahai.</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petitioner was released on 6.10.2010 from UPS feeder namely Chak Nidhana. An estimate for release of connection was prepared and got sanctioned from competent authority for Rs.268772/-. Demand Notice No.308 dt.3.6.10 was issued to the consumer and the consumer deposited Rs.2,17,000/- vide BA-16 No.179/7398 dt.1.9.10 and Rs.51772/- vide BA-16 No.313/7398 dt.24.9.10, totaling Rs.2,68,77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udit party of AO/Field, Faridkot during inspection of the Sub-Divn. raised objection that since the connection of the consumer falls on UPS feeder and is beyond 500 meter of the phirni so he is required to  pay normal service connection charges or actual cost whichever is higher and in this case normal service connection charges comes to Rs.511600/- whereas cost of estimate is Rs.2,68,772/- and thus Rs.2,42,828/- were recoverable from the consumer. The consumer was asked to deposit the amount raised by Audit party.</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The consumer  did not agree to it and made his appeal in ZDSC by depositing 20% of the disputed amount . The ZDSC heard the case in its meeting held on 29.9.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23.11.2011 , 30.11.2011, 8.12.2011, 15.12.2011and finally on 10.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23.11.2011, 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30.11.2011, Representative of PSPCL stated the reply submitted on  23.11.11 may be treated as their written arguments.</w:t>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left" w:pos="720" w:leader="none"/>
          <w:tab w:val="left" w:pos="1440" w:leader="none"/>
          <w:tab w:val="left" w:pos="2160" w:leader="none"/>
          <w:tab w:val="left" w:pos="2880" w:leader="none"/>
          <w:tab w:val="left" w:pos="7440" w:leader="none"/>
        </w:tabs>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iii) On  8.12.2011,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adjourned to 15.12.2011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may be considered as last chance otherwise the case shall be decided on the merits of the case and as per available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5.12.2011, A telephonic message has been received  on 15.12.2011 from ASE/Op. Divn. Jalalabad in which he intimated that he is busy in some another case in the court of  Ombudsman Chandigarh and he is unable to attend the Forum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10.1.2012, PR contended that connection for load of 139.919 KW CD-124 KVA was released on 6.10.10 after completing the formalities as required as per PSPCL rules through Demand Notice No.308 dt. 3.6.10 on UPS fee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before the release of connection all the formalities are required to be raised through Demand notice. If the same were demanded through Demand notice  we would have preferred to get connection from city feeder where the same amount was required to be deposited, otherwise we would have dropped the idea of getting connection on UPS feeder because the supply position at city feeder is better than the UPS fee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the demand of Rs.2,68,772/- was raised as per rules through demand notice under ESIM clause 38.3(ii). The estimate was sanctioned by Sr.Xen/Op. Jalalabad for recovery of estimate cost Rs.2,68,772/- which were got deposited before the release of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similar case No. CG-82/83/2007 were decided by the Forum by withdrawing the amount charged by audit illegally and not justified copy of case No. 82/2007 already suppl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onnection was released on 24 hrs. 11 KV Chak Nidhana UPS feeder. The audit party has pointed out to charge Rs. 5,11,600/- as per Elecy. Supply Code-2007 Sec.9.1.1 and CC No.68/2008 as normal SCC (fixed plus variable charges) are to recovered from the consumers. The amount charged is correct and recoverable. The amount was charged as per ESR 45.8 the applicants for all categories except AP of new connection falling beyond 500 mtr. of phirni shall be required to pay normal SCC or actual cost whichever is hig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as stated by the respondent CC No.68/2008/Supply code-2007 clause 9.1.1 is not applicable in our case  because connection pertains to UPS feeder where the clause ESIM 38.3(ii) ESR clause 45.8 is applicable where normal SCC means fixed charges(not variable charges) we had already deposited cost of estimate plus departmental charges which were beyond the normal SCC. Secondly our length of connection was estimated 1530 mtr. in the first instance and if any amount is recoverable can be pointed out at the earlier stage through demand notice, moreover we are ready to deposit additional amount if required as calculated by PSPCL for releasing the connection on City feeder if they are agree to convert our supply from UPS feeder to  city feeder. In view of the above, no amount is recoverable from us as the instructions are very much cl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if the consumer is ready to deposit the proposed estimated cost, the connection can be shifted to city fee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w:t>
        <w:tab/>
        <w:t>The appellant consumer is having LS category connection bearing A/C No. LS-30 with sanctioned load  of 139.919KW with CD-124KVA in the name of M/S M/S Guru Nanak Agro Products, Guru Har Sahai running under Op.City Sub/Divn. Guru Har Sahai.</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petitioner was released on 6.10.2010 from UPS feeder namely Chak Nidhana. An estimate for release of connection was prepared and got sanctioned from competent authority for Rs.268772/-. Demand Notice No.308 dt.3.6.10 was issued to the consumer and the consumer deposited Rs.2,17,000/- vide BA-16 No.179/7398 dt.1.9.10 and Rs.51772/- vide BA-16 No.313/7398 dt.24.9.10, totaling Rs.2,68,772/-.</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Audit party of AO/Field, Faridkot during inspection of the Sub-Divn. raised objection that since the connection of the consumer falls on UPS feeder and is beyond 500 meter of the phirni so he is required to  pay normal service connection charges or actual cost whichever is higher and in this case normal service connection charges comes to Rs.511600/- whereas cost of estimate is Rs.2,68,772/- and Rs.2,42,828/- were recoverable from the consumer. The consumer was asked to deposit the amount raised by Audit party.</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pPr>
      <w:r>
        <w:rPr>
          <w:rFonts w:cs="Arial" w:ascii="Arial" w:hAnsi="Arial"/>
          <w:sz w:val="28"/>
          <w:szCs w:val="28"/>
        </w:rPr>
        <w:t>PR  contended  that the petitioner's connection was released on 6.10.10 after completing the requisite formalities on UPS feeder. An estimate for release of connection for Rs.268772/-was prepared as per ESIM clause 38.3(ii)and got sanctioned from Sr.Xen/Op. Jalalabad and the petitioner deposited the amount demanded before release of connectio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pPr>
      <w:r>
        <w:rPr>
          <w:rFonts w:cs="Arial" w:ascii="Arial" w:hAnsi="Arial"/>
          <w:sz w:val="28"/>
          <w:szCs w:val="28"/>
        </w:rPr>
        <w:t>PR further  contended  that if the total amount would have been  demanded through Demand notice then he would have preferred to get connection from city feeder because the supply position of city feeder is better than the UPS feeder and the cost of connection was almost sam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 xml:space="preserve">The representative of the PSPCL contended that the Audit party pointed out the under assessment as per Elecy. Supply Code-2007 Sec.9.1.1 and CC No.68/2008 as normal Service Connection Charges are required to be recovered.. The amount charged as per ESR 45.8 is correct and recoverable ,also the estimate prepared for release of connection was wrong because total service line for release of connection was 1500 mtrs. whereas estimate was prepared for 870 mtrs. line only. Also the PR is stating wrong that he should be charged as per ESIM because ESIM was made applicable w.e.f. 4.1.2011 and the connection of the petitioner was released on 6.10.2010 i.e. prior to it.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 xml:space="preserve">PR further  contended  that CC No.68/2008 clause 9.1.1 of Supply code-2007 is not applicable in their case  but ESIM 38.3(ii) ESR clause 45.8 is applicable where normal SCC means fixed charges(not variable charges) and the petitioner had deposited cost of estimate plus departmental charges which is more than the normal SCC and the length of our connection is 1530 mtr.(app.) and if any amount was required to be deposited the same should have demanded through demand notice at first instance. Moreover the petitioner is ready to deposit the proposed estimated cost if the connection can be shifted to  city feeder.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b/>
          <w:b/>
          <w:bCs/>
          <w:sz w:val="28"/>
          <w:szCs w:val="28"/>
          <w:u w:val="single"/>
        </w:rPr>
      </w:pPr>
      <w:r>
        <w:rPr>
          <w:rFonts w:cs="Arial" w:ascii="Arial" w:hAnsi="Arial"/>
          <w:sz w:val="28"/>
          <w:szCs w:val="28"/>
        </w:rPr>
        <w:t>Forum observed that connection of the petitioner  was released on UPS feeder on 6.10.10 and estimate to release the connection was prepared on UPS  Chak Nidhana feeder. As per Reg.9.1.1 of Supply Code-2007 where the length of service line for industrial connection exceed 250 mtrs., the applicant will also pay for the additional expenditure for the extra length on actual basis at the rates approved by the Commission and as per ESR 45.8 the applicants for all categories (except AP) of new connections falling beyond 500 mtrs. of phirni shall be required to pay normal service connection charges or actual cost whichever is higher. Further as per CC.68/2008 dt.17.12.08 PSERC approved service connection charges as Rs.900 per KVA as fixed charges and Rs.320/- per meter as variable charges. Thus the normal service connection charges in this case have been calculated as Rs.5,11,600/- which is higher than the estimate cost deposited by the petitioner at first stage which has been intimated as wrong being framed for 870 mtrs. instead of app.1500 mtrs. whereas higher of the two was chargeable to the consumer.  Further no option regarding choice of supplying feeder was exercised by the petitioner at the time of release of connection and the connection was released from the nearest available feeder and consumer have open choice to select or to shift to other available feeder on his request to the respondent as per prevailing terms &amp; conditions.</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29.9.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ab/>
        <w:t xml:space="preserve">Member/Independent         CE/Chairman   </w:t>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5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080"/>
        </w:tabs>
        <w:ind w:left="1080" w:hanging="720"/>
      </w:pPr>
      <w:rPr>
        <w:u w:val="none"/>
        <w:b w:val="false"/>
        <w:rFonts w:cs="Times New Roman"/>
      </w:rPr>
    </w:lvl>
  </w:abstractNum>
  <w:abstractNum w:abstractNumId="3">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1:00Z</dcterms:created>
  <dc:creator>Sukhpreet</dc:creator>
  <dc:description/>
  <dc:language>en-US</dc:language>
  <cp:lastModifiedBy>CE Forum</cp:lastModifiedBy>
  <cp:lastPrinted>2012-01-18T19:24:00Z</cp:lastPrinted>
  <dcterms:modified xsi:type="dcterms:W3CDTF">2012-02-03T06:41:00Z</dcterms:modified>
  <cp:revision>2</cp:revision>
  <dc:subject/>
  <dc:title/>
</cp:coreProperties>
</file>